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перевозок ХМАО, ЯНАО отдельным автофургон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00"/>
        <w:gridCol w:w="1736"/>
        <w:gridCol w:w="1736"/>
        <w:gridCol w:w="1736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,5 тонн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тонн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тонн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ы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500,00р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ый Уренг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тча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гор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яган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ко-Са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7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та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больс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рп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к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ноправдинс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ужн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с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ты-Мансийс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у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ы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евартовс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есартым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ч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том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галы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ги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кос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ий мы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скинска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ыть-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0(+руб/час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00(+руб/час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(+руб/час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нгепа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йков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ян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ям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0р.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фтеюганс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0(+руб/час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0(+руб/час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(+руб/час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т-Ягу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. Фёдор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вленк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ров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зов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лучинс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ижев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000,00р.</w:t>
            </w:r>
          </w:p>
        </w:tc>
      </w:tr>
    </w:tbl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0"/>
        <w:gridCol w:w="1704"/>
        <w:gridCol w:w="1505"/>
      </w:tblGrid>
      <w:tr>
        <w:trPr>
          <w:trHeight w:val="291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.Сургуту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,5 тон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тонн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тонн</w:t>
            </w:r>
          </w:p>
        </w:tc>
      </w:tr>
      <w:tr>
        <w:trPr>
          <w:trHeight w:val="24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руб/час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руб/час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50  руб/час</w:t>
            </w:r>
          </w:p>
        </w:tc>
      </w:tr>
    </w:tbl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При поездке на межгород даётся один час бесплатной погрузки в г. Сургуте в одной точке, и один час бесплатной выгрузки на межгороде, далее считается почасовая в зависимости от грузоподъемности автомобиля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обратный груз по межгороду оплачивается дополнительно 50% от стоимости маршрута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t воздуха -30˚-34˚ стоимость каждого часа работы всех автомобилей по городу увеличивается на 50 %., а при t воздуха -35˚ и ниже на 100 %. Межгород При t воздуха -30˚-34˚ увеличивается на 50%, а при t воздуха -35˚ и ниже перевозка не осуществляется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ыходные дни и в нерабочее время действует двойной тариф, время простоя рассчитывается по двойному тарифу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Транспортные услуги по г.Сургут с 9:00 до 18:00.</w:t>
      </w:r>
    </w:p>
    <w:sectPr>
      <w:type w:val="nextPage"/>
      <w:pgSz w:w="11906" w:h="16838"/>
      <w:pgMar w:left="1080" w:right="20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0:00Z</dcterms:created>
  <dc:creator>Sales-Boss</dc:creator>
  <dc:description/>
  <cp:keywords/>
  <dc:language>en-US</dc:language>
  <cp:lastModifiedBy>Трушечкин Петр</cp:lastModifiedBy>
  <cp:lastPrinted>2018-11-21T14:02:00Z</cp:lastPrinted>
  <dcterms:modified xsi:type="dcterms:W3CDTF">2025-01-30T06:53:00Z</dcterms:modified>
  <cp:revision>5</cp:revision>
  <dc:subject/>
  <dc:title>1</dc:title>
</cp:coreProperties>
</file>