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еревозок ХМАО, ЯНАО отдельным автофургон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0"/>
        <w:gridCol w:w="1736"/>
        <w:gridCol w:w="1736"/>
        <w:gridCol w:w="1736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,5 тонн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тонн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онн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ы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500,00р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ый Уренг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тча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о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яга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ко-Са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та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боль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р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к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правди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уж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ты-Мансий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у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ы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вартов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сартым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том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алы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и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с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ий мы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кинск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ыть-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0(+руб/час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гепа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йк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н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м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р.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теюга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(+руб/час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(+руб/час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-Яг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. Фёдор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лен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р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з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0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лучи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500,00р.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иж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00,00р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000,00р.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0"/>
        <w:gridCol w:w="1704"/>
        <w:gridCol w:w="1505"/>
      </w:tblGrid>
      <w:tr>
        <w:trPr>
          <w:trHeight w:val="291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.Сургуту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,5 тон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тонн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онн</w:t>
            </w:r>
          </w:p>
        </w:tc>
      </w:tr>
      <w:tr>
        <w:trPr>
          <w:trHeight w:val="2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650 </w:t>
            </w:r>
            <w:r>
              <w:rPr>
                <w:sz w:val="22"/>
                <w:szCs w:val="22"/>
              </w:rPr>
              <w:t xml:space="preserve"> руб/ча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900 </w:t>
            </w:r>
            <w:r>
              <w:rPr>
                <w:sz w:val="22"/>
                <w:szCs w:val="22"/>
              </w:rPr>
              <w:t xml:space="preserve"> руб/ча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0  руб/час</w:t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ри поездке на межгород даётся один час бесплатной погрузки в г. Сургуте в одной точке, и один час бесплатной выгрузки на межгороде, далее считается почасовая в зависимости от грузоподъемности автомобил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братный груз по межгороду оплачивается дополнительно 50% от стоимости маршрут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t воздуха -30˚-34˚ стоимость каждого часа работы всех автомобилей по городу увеличивается на 50 %., а при t воздуха -35˚ и ниже на 100 %. Межгород При t воздуха -30˚-34˚ увеличивается на 50%, а при t воздуха -35˚ и ниже перевозка не осуществляетс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ыходные дни и в нерабочее время действует двойной тариф, время простоя рассчитывается по двойному тариф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Транспортные услуги по г.Сургут с </w:t>
      </w:r>
      <w:r>
        <w:rPr>
          <w:color w:val="000000"/>
          <w:sz w:val="22"/>
          <w:szCs w:val="22"/>
          <w:lang w:val="en-US"/>
        </w:rPr>
        <w:t>9</w:t>
      </w:r>
      <w:r>
        <w:rPr>
          <w:color w:val="000000"/>
          <w:sz w:val="22"/>
          <w:szCs w:val="22"/>
        </w:rPr>
        <w:t>:00 до 1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:00.</w:t>
      </w:r>
    </w:p>
    <w:sectPr>
      <w:type w:val="nextPage"/>
      <w:pgSz w:w="11906" w:h="16838"/>
      <w:pgMar w:left="1080" w:right="2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0:00Z</dcterms:created>
  <dc:creator>Sales-Boss</dc:creator>
  <dc:description/>
  <cp:keywords/>
  <dc:language>en-US</dc:language>
  <cp:lastModifiedBy>Трушечкин Петр</cp:lastModifiedBy>
  <cp:lastPrinted>2018-11-21T14:02:00Z</cp:lastPrinted>
  <dcterms:modified xsi:type="dcterms:W3CDTF">2024-10-28T09:25:00Z</dcterms:modified>
  <cp:revision>4</cp:revision>
  <dc:subject/>
  <dc:title>1</dc:title>
</cp:coreProperties>
</file>